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215</wp:posOffset>
            </wp:positionH>
            <wp:positionV relativeFrom="paragraph">
              <wp:posOffset>-772160</wp:posOffset>
            </wp:positionV>
            <wp:extent cx="7698740" cy="2724150"/>
            <wp:effectExtent l="0" t="0" r="0" b="0"/>
            <wp:wrapNone/>
            <wp:docPr id="1" name="scanlit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lit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ПОЛОЖЕНИЕ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общественном инспекторе по защите прав детства муниципального бюджетного общеобразовательного учреждения «Первомайская основная общеобразовательная школа» Урицкого района Орловской области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1.  Общие положен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1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разработано на основе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 правил внутреннего трудового распоря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spacing w:before="5" w:after="0"/>
        <w:ind w:left="0" w:firstLine="42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оказания помощи органам опеки и попечительства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деле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ицкого   района   Орловской    области    в   осуществлении    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ей      по      защите      прав      и      законных      интерес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овершеннолетних в общеобразовательных учреждениях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ется общественный инспектор по защите прав дет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ind w:left="0" w:firstLine="42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школе избирается один общественный инспектор по защите пр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тства из числа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 опыт работы с несовершеннолетни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уры общественных инспекторов рассматриваются персонально и выдвигаются педагогическим коллективом школы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ректор школы несет личную ответственность за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инспектора по защите и охране де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spacing w:before="5" w:after="0"/>
        <w:ind w:left="0" w:firstLine="42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щественный инспектор по охране прав детства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spacing w:before="5" w:after="0"/>
        <w:ind w:left="0" w:firstLine="42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щественный инспектор по охране прав детства работает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ом районного отдел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    который       проводит       обучение, повыш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валификации общественных инспекторов по охране прав дет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им постоянную методическую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ind w:left="0" w:firstLine="42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чиняется непосредственно директору школы, отделу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Уриц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ind w:left="0" w:firstLine="42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работе   по   охране   прав   несовершеннолетних   обществ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пектор   взаимодействует   с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   школы,    главой    сельской    администрации, районно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о делам несовершеннолетних, женсоветом и другим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государственными и общественными организа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ми на территории Уриц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воей деятельности общественный инспектор по охране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ства   руководствуется   Конституцией   и   законами  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  Семейным   и   Гражданским   кодексами  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ции, нормативными правовыми актами Орловской обла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казами     президента     РФ,     решениями     правительства    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Орловской    области,    администрации    Урицкого района   и   органов   управления   образованием   всех   уровней  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просам образования и воспитания обучающихся;  правилам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ми охраны труда, техники безопасности и противопожарной защиты, а также Уставом и локальными правовыми актами школы (в   том   числе   правилами   внутреннего   трудового   распоряд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казами и распоряжениями директора,  должно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ей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firstLine="426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      общественного       инспектора       является       основ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ственным    поручением   и   не   может   быть   совмещено  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м других постоянных общественных обязан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3" w:after="0"/>
        <w:ind w:right="518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Обязанности и права общественного инспект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3" w:after="0"/>
        <w:ind w:right="518" w:firstLine="42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язанности общественного инспектора по охране дет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2" w:leader="none"/>
          <w:tab w:val="left" w:pos="2986" w:leader="none"/>
          <w:tab w:val="left" w:pos="5160" w:leader="none"/>
          <w:tab w:val="left" w:pos="7051" w:leader="none"/>
        </w:tabs>
        <w:spacing w:before="254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2.1.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нимает активное участие в выявлении детей и подрост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тавшихся   без   попечения  родителей,   в   целях   последующего определения    формы    и    вида    их    устройства    или    оказ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обходи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циальн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териальной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и другой помощ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2" w:leader="none"/>
        </w:tabs>
        <w:spacing w:before="5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1.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проводит профилактическую работу с неблагополучны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мьями,  в которых воспитываются несовершеннолетние дет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я при этом постоянную связь с комиссией по дел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овершеннолетних       администрации       Урицкого       района, инспектором по делам несовершеннолетних Урицкого РОВД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2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.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производит первичное обследование условий жизни и воспит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овершеннолетних,   оставшихся   без   попечения   родителей,  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детей и подростков, родители которых не обеспечивают 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его   воспитания,   и   предоставлять  в   отдел   общего  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, сельскую администрацию акт обследования с заключением     по     результатам     проверки.     При     выявлении принадлежащего несовершеннолетнему имущества составлять его опись и принимать меры к его сохра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1.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выявляет лиц,  желающих  стать  опекуном  (попечителем)  либ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ыновителем ребенка, оставшегося без попечения родителей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бщать о них в отдел общего и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2.1.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оказывает помощь  в  получении необходимых документов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я пособия, устройства несовершеннолетнего в детское интернатное учреждение, на воспитание в семью (под опеку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чительство, на усыновление), на работу, в учебное заведе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.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ведет    учет    детей    и    подростков,    переданных    под    опе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опечительство),   осуществляет  систематический   контроль   (н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еже 2 раз в год) за их воспитанием, обучением, состоян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доровья, материально-бытовым содержанием, сохран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адлежащего     им     имущества,     выполнением     опекун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попечителями) своих обязанностей, а также оказывает опекунам </w:t>
      </w:r>
      <w:r>
        <w:rPr>
          <w:rFonts w:cs="Times New Roman" w:ascii="Times New Roman" w:hAnsi="Times New Roman"/>
          <w:color w:val="000000"/>
          <w:sz w:val="28"/>
          <w:szCs w:val="28"/>
        </w:rPr>
        <w:t>(попечителям) и подопечным детям всестороннюю помощ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  <w:tab w:val="left" w:pos="3994" w:leader="none"/>
          <w:tab w:val="left" w:pos="6734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2.1.7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совместно с органом опеки и попечительства отде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образования    участвует    в    обслед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    воспитания    и    проживания    несовершеннолетних   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готовке заключений по вопросам, связанным с воспит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ей   при   раздельном   проживании   родителей,   разноглас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  родителями   о   месте   проживания   их   детей,   а   также присвоением,      изменением      фамилии      несовершеннолетни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адлежа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овершеннолетнему, отобранием детей от родителей или друг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ц, лишением родителей родительских прав, восстановлени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в родительских прав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1.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ведет агитационно-массовую работу среди населения (в предел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крорайона) по вопросам воспитания детей и правовой ох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ства в форме бесед, консультаций, разъяснений действ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, выступлений в печа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1.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соблюдает   этические   нормы   поведения   в   школе,   в   быту,   в общественных мест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firstLine="42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рава общественного инспектора по охране дет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5" w:leader="none"/>
        </w:tabs>
        <w:spacing w:before="317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2.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посещает семьи и проводит опрос родителей, других граждан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,     связанным     с     воспитанием     и     защитой    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5" w:leader="none"/>
        </w:tabs>
        <w:spacing w:before="5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устанавливает связь с организациями, учреждениями, где ран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ботали родители или работают опекуны (попечители)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тавшихся без попечения родителей, с целью получени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азание материальной или другой помощи этим детя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5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может   затребовать   у   педагогических   работников,  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сведения, документы, объясн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.2.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сутствует на проводимых в школе занятиях и мероприятиях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может при необходимости давать учителям советы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комендации, касающиеся создания в школе комфор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ловий для детей — сирот и детей, оставшихся без попе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дителей, детей, оказавшихся в сложной жизненной ситу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находящихся под опекой (попечительством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right="1646" w:firstLine="426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Планирование и учет работ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общественного инспектора по охране де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spacing w:before="322" w:after="0"/>
        <w:ind w:left="0" w:firstLine="42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ственный инспектор работает по плану, составленному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му директором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ind w:left="0" w:firstLine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ственный инспектор ежеквартально отчитывается о сво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е перед педагогическим коллективом, выдвинувшим 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эту общественную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ind w:left="0" w:firstLine="42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ически отчитывается о своей работе перед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ind w:left="0" w:firstLine="42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оставляет сведения о детях — сиротах, детях, лишивших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дительского    попечения,    детях,    находящихся    в    слож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зненной  ситуации  в  орган  опеки  и  попечительства отде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го    и    профессионального    образования,    статис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, акты обследования жилищно-бытовых условий детей и. д. в отдел общего и профессионального образования, в комиссию по делам несовершеннолетни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right="2074" w:firstLine="4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Ответственность обществе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спектора по охране де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17" w:after="0"/>
        <w:ind w:right="5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за неисполнение или ненадлежащее исполнение без уважитель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чин Устава и Правил внутреннего трудового распоряд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колы, законных распоряжений директора школы и и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кальных нормативных актов, должностных обязанносте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тановленных настоящей инструкцией, в том числе з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еиспользование предоставленных прав, общественный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нспектор по охране детства несет дисциплинарную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ветственность в порядке, определенном труд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за применение, в том числе однократное, методов, связанных с физическим и (или) психическим насилием над лич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егося, а также совершение иного аморального проступк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щественный инспектор по охране детства может бы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вобожден от занимаемой общественной дол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62" w:leader="none"/>
        </w:tabs>
        <w:ind w:left="0" w:firstLine="42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  нарушение  правил  пожарной  безопасности,  охраны  тру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нитарно-гигиенических       правил        организации       учебн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спитательного процесса общественный инспектор по охра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ства   привлекается   к   административной   ответственности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е   и   в   случаях, предусмотренным   административ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62" w:leader="none"/>
        </w:tabs>
        <w:ind w:left="0" w:firstLine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виновное причинение школе или участникам образова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цесса ущерба в связи с исполнением (неисполнением) своих должностных обязанностей общественный инспектор по охране детства     несет материальную  ответственность  в  порядке  и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елах,    установленных    трудовым    и    (или)    граждан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2" w:leader="none"/>
        </w:tabs>
        <w:ind w:firstLine="4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2" w:leader="none"/>
        </w:tabs>
        <w:ind w:firstLine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firstLine="42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заимоотношения. Связи по долж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инспектор по охране де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ind w:left="0" w:firstLine="42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в режиме ненормированного рабоче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ind w:left="0" w:firstLine="42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чает от директора школы информацию нормативно-правового и    организационно-методического    характера,    знакомится    п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с соответствующими доку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ind w:left="0" w:firstLine="42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обменивается информацией по вопросам, входящим в свою компетенцию, с педагогическими работникам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ind w:left="0" w:firstLine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ует с участковым инспектором, инспектором по 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нолетних,   сельской   администрацией,   комиссией 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лам   несовершеннолетних,   органом   опеки   и   попечитель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дела общего и профессионального образования по выявлению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ройству  детей -  сирот  и  детей,  оставшихся  без  по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ожением ознакомлен (а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4:36:00Z</dcterms:created>
  <dc:creator>лев</dc:creator>
  <dc:description/>
  <cp:keywords/>
  <dc:language>en-US</dc:language>
  <cp:lastModifiedBy>Admin</cp:lastModifiedBy>
  <cp:lastPrinted>2009-01-21T14:39:00Z</cp:lastPrinted>
  <dcterms:modified xsi:type="dcterms:W3CDTF">2019-01-05T11:39:00Z</dcterms:modified>
  <cp:revision>9</cp:revision>
  <dc:subject/>
  <dc:title>ПОЛОЖЕНИЕ об общественном инспекторе по охране прав детства</dc:title>
</cp:coreProperties>
</file>