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015</wp:posOffset>
            </wp:positionH>
            <wp:positionV relativeFrom="paragraph">
              <wp:posOffset>-1038860</wp:posOffset>
            </wp:positionV>
            <wp:extent cx="7698740" cy="2724150"/>
            <wp:effectExtent l="0" t="0" r="0" b="0"/>
            <wp:wrapNone/>
            <wp:docPr id="1" name="scanlit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lit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установлении единых требований к  одежде обучающихся муниципального бюджетного   общеобразовательного учреждения «Первомай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ицкого   района    Орл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составлено в соответствии  с Федеральным законом "Об образовании в Российской Федерации" №273-ФЗ от 29 декабря 2012 года п.18 ч.3 ст.28 , письмом Министерства образования и науки Российской Федерации от 28 марта 2013 г. N ДЛ-65/08 «Об установлении требований к одежде обучающихся», Постановлением Правительства Орловской области от 03 июня 2013 г. №179 «Об утверждении основных требований к одежде и внешнему виду обучающихся в общеобразовательных учреждениях Орловской област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м Положением устанавливается определение единого стиля  одежды как одного из способов создания деловой атмосферы, необходимой для занятий в МБОУ «Первомайская ООШ» (далее-ОУ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Общий вид одежды  должен соответствовать 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обязательно для выполнения всеми обучающимися 1-9 классов ОУ.                                                                           1.5. 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 1- 9 класс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Контроль соблюдения обучающимися данного Положения обязаны осуществлять все сотрудники ОУ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Цели и задачи введения единых требований к одеж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Единые требований к одежде обучающихся вводятся в целя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ения удобной и эстетической одеждой в повседневной школьной жиз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хранения психического и физического здоровья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крепления имиджа О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ответствия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. СанПиН 2.4.7/1.1.1286/03, утвержденным Постановлением главного государственного санитарного врача РФ от 10 апреля 2003г. №51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атмосферы сообщества обучающихся, способствующей улучшению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х отношений и дисциплины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ка навыков культуры внешнего вида в общественном мес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ринципы создания внешнего вида. Описание формы одеж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гигиеническим требованиям, аккуратность и опрят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дежда должна отвечать всем гигиеническим требованиям, предъявляемым к детской одежде, быть удобной и практичн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дежда должна быть чистой, свежей, выглаженн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менная обувь носится ежедневно и обязательно чист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одежде обучающихся 1- 9 класс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седневная форма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мальчиков</w:t>
      </w:r>
      <w:r>
        <w:rPr>
          <w:rFonts w:cs="Times New Roman" w:ascii="Times New Roman" w:hAnsi="Times New Roman"/>
          <w:sz w:val="28"/>
          <w:szCs w:val="28"/>
        </w:rPr>
        <w:t>: костюм темных цветов: пиджак, брюки классического покроя, жилет, однотонная рубаш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евочек</w:t>
      </w:r>
      <w:r>
        <w:rPr>
          <w:rFonts w:cs="Times New Roman" w:ascii="Times New Roman" w:hAnsi="Times New Roman"/>
          <w:sz w:val="28"/>
          <w:szCs w:val="28"/>
        </w:rPr>
        <w:t xml:space="preserve">: платье, костюм, коричневого цв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радная форма обучающихся 1-9 классов дополн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ля юношей: белой рубаш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евушек: белой блуз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ошение в повседневной форм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лодное время года джемперов, свитеров, кофт и пуловеров сочетающейся цветовой г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одежде и обуви на уроках физической культу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стюм или спортивные брюки и футбол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обув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 используется обучающимися на занятиях физической культуры и при проведении спортив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учающиеся имеют право выбирать форму одежды в соответствии с предложенными вариант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учающиеся обязаны носить повседневную  форму одежды ежедневно с понедельника по пятниц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В дни проведения торжественных линеек, праздников обучающиеся надевают парадную форму одеж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Несоблюдение обучающимися данного Положения является нарушением Правил внутреннего распорядка обучающихся в О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Запрещается использовать для ношения в учебное время другие варианты одежды и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0:00Z</dcterms:created>
  <dc:creator>Ch-K</dc:creator>
  <dc:description/>
  <cp:keywords/>
  <dc:language>en-US</dc:language>
  <cp:lastModifiedBy>Admin</cp:lastModifiedBy>
  <cp:lastPrinted>2017-01-30T18:04:00Z</cp:lastPrinted>
  <dcterms:modified xsi:type="dcterms:W3CDTF">2019-01-05T11:46:00Z</dcterms:modified>
  <cp:revision>5</cp:revision>
  <dc:subject/>
  <dc:title>Рассмотрено на заседании</dc:title>
</cp:coreProperties>
</file>